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rFonts w:cs="Calibri"/>
        </w:rPr>
        <w:t xml:space="preserve">             </w:t>
      </w:r>
      <w:r>
        <w:rPr/>
        <w:t>Ime, o</w:t>
      </w:r>
      <w:r>
        <w:rPr>
          <w:lang w:val="sr-Latn-BA"/>
        </w:rPr>
        <w:t>čevo ime i prezime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  <w:tab/>
        <w:tab/>
        <w:tab/>
        <w:tab/>
        <w:tab/>
      </w:r>
      <w:r>
        <w:rPr>
          <w:sz w:val="32"/>
          <w:szCs w:val="32"/>
        </w:rPr>
        <w:t>OPŠTINA DRV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JMBG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lang w:val="sr-Latn-BA"/>
        </w:rPr>
        <w:tab/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sr-Latn-BA"/>
        </w:rPr>
        <w:t>Služba za opštu upravu</w:t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  <w:tab/>
        <w:t xml:space="preserve">                                                      </w:t>
      </w:r>
      <w:r>
        <w:rPr>
          <w:sz w:val="28"/>
          <w:szCs w:val="28"/>
        </w:rPr>
        <w:t>i društvene djelatnos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Adresa prebivališta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>Kontakt telef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dmet: Zahtjev za </w:t>
      </w:r>
      <w:bookmarkStart w:id="0" w:name="_Hlk75941534"/>
      <w:r>
        <w:rPr>
          <w:sz w:val="28"/>
          <w:szCs w:val="28"/>
        </w:rPr>
        <w:t>priznavanje prava na porodiljsku naknad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braćam se Službi za opštu upravu i društvene djelatnosti za priznavanje prava na porodiljsku naknadu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z zahtjev prilažem potrebnu dokumentacij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vjerenje o državljanstvu za maj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vjerenje o nezaposlenost - Zavod za zaposljav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vjerenje o neprekidnom prebivalištu od najmanje 3 godine na području HBŽ - PU Drv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zvod iz matične knjige rođenih za dije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vjerena fotokopija lične kar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vjerena fotokopija tekućeg računa kod banke (2 primjerka)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naprijed zahvalan/na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Drvar, ________.2021.godine</w:t>
        <w:tab/>
        <w:tab/>
        <w:tab/>
        <w:tab/>
        <w:tab/>
        <w:t>Podnosilac zahtjeva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5:00Z</dcterms:created>
  <dc:creator>Machina HP</dc:creator>
  <dc:description/>
  <cp:keywords/>
  <dc:language>en-US</dc:language>
  <cp:lastModifiedBy>Machina HP</cp:lastModifiedBy>
  <dcterms:modified xsi:type="dcterms:W3CDTF">2021-06-30T08:50:00Z</dcterms:modified>
  <cp:revision>5</cp:revision>
  <dc:subject/>
  <dc:title/>
</cp:coreProperties>
</file>